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Arial" w:ascii="Arial" w:hAnsi="Arial"/>
          <w:b w:val="false"/>
          <w:bCs w:val="false"/>
          <w:sz w:val="24"/>
        </w:rPr>
        <w:t xml:space="preserve">Bydgoszcz, dnia 26.września 2008 r. </w:t>
      </w:r>
    </w:p>
    <w:p>
      <w:pPr>
        <w:pStyle w:val="Tekstpodstawowy3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ind w:firstLine="46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ykonawcy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r postępowania: AZZP-24/S/2008</w:t>
      </w:r>
    </w:p>
    <w:p>
      <w:pPr>
        <w:pStyle w:val="TextBody"/>
        <w:rPr/>
      </w:pPr>
      <w:r>
        <w:rPr/>
        <w:t>dotyczy: przetargu nieograniczonego na wykonywanie usług wywozu odpa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rzejmie informujemy, że zmodyfikowana została treść specyfikacji istotnych warunków zamówienia dotycząca zapisów pkt. I SIWZ - Opis przedmiotu zamówienia oraz § 1. pkt. 2 projektu umowy i § 8. pkt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bela Rodzaj pojemników i częstotliwość wywozu –przyjmuje treś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586"/>
        <w:gridCol w:w="1587"/>
        <w:gridCol w:w="1341"/>
        <w:gridCol w:w="170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stka organizacyj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s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ne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kontener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wywozu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rdeckiego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- 1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SSEN makulatu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x w miesiącu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iedle Studenckie Bło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szarowa 9 -  9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x w tygodniu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miesiącach VIII-I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x w tygodniu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iedle Studenckie Ford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Kaliskiego 12 - 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., wt., czw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 Akademic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-1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-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-c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B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zowiecka 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-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iI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eminaryjna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SSEN-szkł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SS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kulatu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m-c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m-cu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D – Ford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liskiego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ucha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B-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tygodniu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. Rolnicz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ernardyńska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tygodni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nkt 2. § 1 Umow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tliwość wywozu nieczystości z posesji na terenie miasta jest określona w Uchwale nr XLIII/927/05 Rady Miasta Bydgoszczy z dnia 23 lutego 2005 r. w sprawie zasad utrzymania czystości i porządków na terenie Bydgoszczy i sąsiednich g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nkt 2. § 8 Umow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określone w pkt. 1 będą obowiązywać przez cały okres obowiązywania niniejszej umowy. Zmiana cen jednostkowych może nastąpić tylko w przypadku zmiany opłat za składowanie odpadów i opłat za korzystanie ze środowi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Lesław Biliński/</w:t>
      </w:r>
    </w:p>
    <w:p>
      <w:pPr>
        <w:pStyle w:val="Normal"/>
        <w:ind w:left="720"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 UT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0:00Z</dcterms:created>
  <dc:creator>ATR</dc:creator>
  <dc:description/>
  <dc:language>en-US</dc:language>
  <cp:lastModifiedBy>ATR</cp:lastModifiedBy>
  <cp:lastPrinted>2008-09-26T13:06:00Z</cp:lastPrinted>
  <dcterms:modified xsi:type="dcterms:W3CDTF">2008-09-26T11:07:00Z</dcterms:modified>
  <cp:revision>4</cp:revision>
  <dc:subject/>
  <dc:title>Bydgoszcz, dnia 17czerwca 2005 r</dc:title>
</cp:coreProperties>
</file>